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毕业生重修、补考问题的说明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泰山学院学籍管理规定》（泰院政发</w:t>
      </w:r>
      <w:r>
        <w:rPr>
          <w:rFonts w:eastAsia="仿宋_GB2312" w:ascii="仿宋_GB2312" w:hAnsi="仿宋_GB2312"/>
          <w:sz w:val="32"/>
          <w:szCs w:val="32"/>
        </w:rPr>
        <w:t>[2012]54</w:t>
      </w:r>
      <w:r>
        <w:rPr>
          <w:rFonts w:ascii="仿宋_GB2312" w:hAnsi="仿宋_GB2312" w:eastAsia="仿宋_GB2312"/>
          <w:sz w:val="32"/>
          <w:szCs w:val="32"/>
        </w:rPr>
        <w:t>号）中第十条“课程补考、重修”要求，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开始不再组织毕业补考，现就相关问题说明如下：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要求，“毕业生在最后一学期仍有重修课程的，可在第三周申请延长学制一年，否则当年按结业处理”，根据此项要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生双学期课程仍有不及格的明年已经无法正常毕业。由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是第一次执行该文件，可能存在部分学生不知道的情况，因此明年仍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安排一次重修（只能重修双学期课程）。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开始严格执行文件。</w:t>
      </w:r>
    </w:p>
    <w:p>
      <w:pPr>
        <w:pStyle w:val="Normal"/>
        <w:spacing w:lineRule="exact" w:line="48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 2011</w:t>
      </w:r>
      <w:r>
        <w:rPr>
          <w:rFonts w:ascii="仿宋_GB2312" w:hAnsi="仿宋_GB2312" w:eastAsia="仿宋_GB2312"/>
          <w:sz w:val="32"/>
          <w:szCs w:val="32"/>
        </w:rPr>
        <w:t>级第七学期（专科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第五学期）不及格的课程最后一学期只有一次补考机会，无重修机会。毕业当学期不及格的课程，于离校前进行补考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毕业生单数学期不及格的课程只有本学期最后一次重修机会了，重修报名本来已经结束了，也可能存在部分学生不知道的情况，将重修报名时间延迟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9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63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5:00Z</dcterms:created>
  <dc:creator>User</dc:creator>
  <dc:description/>
  <cp:keywords/>
  <dc:language>en-US</dc:language>
  <cp:lastModifiedBy>User</cp:lastModifiedBy>
  <dcterms:modified xsi:type="dcterms:W3CDTF">2014-11-19T00:56:00Z</dcterms:modified>
  <cp:revision>1</cp:revision>
  <dc:subject/>
  <dc:title>关于毕业生重修、补考问题的说明</dc:title>
</cp:coreProperties>
</file>