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泰山学院优秀教学团队培养对象</w:t>
      </w:r>
      <w:r>
        <w:rPr>
          <w:rFonts w:ascii="楷体_GB2312" w:hAnsi="楷体_GB2312" w:cs="华文中宋" w:eastAsia="楷体_GB2312"/>
          <w:b/>
          <w:sz w:val="30"/>
          <w:szCs w:val="30"/>
        </w:rPr>
        <w:t>——世界历史课程群教学团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世界历史教学团队组建于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（原泰安师专政史系），至今已有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年的历史。现有教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其中教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（万昌华、郭华），副教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（孙月华、倪翠兰、张淑华、戚焕丽），讲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张日元），高级职称占人员总数的</w:t>
      </w:r>
      <w:r>
        <w:rPr>
          <w:rFonts w:cs="宋体;SimSun" w:ascii="宋体;SimSun" w:hAnsi="宋体;SimSun"/>
          <w:sz w:val="24"/>
        </w:rPr>
        <w:t>87.5%</w:t>
      </w:r>
      <w:r>
        <w:rPr>
          <w:rFonts w:ascii="宋体;SimSun" w:hAnsi="宋体;SimSun" w:cs="宋体;SimSun"/>
          <w:sz w:val="24"/>
        </w:rPr>
        <w:t>；硕士生导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博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硕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硕博人员占人员总数的</w:t>
      </w:r>
      <w:r>
        <w:rPr>
          <w:rFonts w:cs="宋体;SimSun" w:ascii="宋体;SimSun" w:hAnsi="宋体;SimSun"/>
          <w:sz w:val="24"/>
        </w:rPr>
        <w:t>71.4%</w:t>
      </w:r>
      <w:r>
        <w:rPr>
          <w:rFonts w:ascii="宋体;SimSun" w:hAnsi="宋体;SimSun" w:cs="宋体;SimSun"/>
          <w:sz w:val="24"/>
        </w:rPr>
        <w:t>；年龄最大者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岁，最小者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均处于事业的黄金阶段。在本团队中，郭华博士的社会转型时期西欧社会史研究、万昌华教授的政治制度史研究在国内都占有重要地位。倪翠兰副教授的现代化研究、孙月华副教授的国际关系史研究、张淑华副教授的美国史研究、张日元博士的欧洲基督教文化研究也都形成了系统的研究成果，不仅硕果累累，而且特色与优势明显。总之，这是一支学历与职称层次高、力量雄厚、年富力强、经验丰富的教学团队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团队带头人为倪翠兰，副教授，历史与社会发展学院副院长，全国世界古代史学会会员，山东省世界史学会理事，主要从事世界现代化与历史教学研究。近五年来，先后主讲过世界古代史、世界现代化、西方政治制度史、当代西方政治制度等专业主干课、专业拓展课和公共选修课</w:t>
      </w:r>
      <w:r>
        <w:rPr>
          <w:sz w:val="18"/>
          <w:szCs w:val="18"/>
        </w:rPr>
        <w:t>，</w:t>
      </w:r>
      <w:r>
        <w:rPr>
          <w:sz w:val="24"/>
        </w:rPr>
        <w:t>在教学、科研方面均形成了自己的优势领域，教学测评连年优秀，主讲的专业骨干课《世界古代史》早在</w:t>
      </w:r>
      <w:r>
        <w:rPr>
          <w:sz w:val="24"/>
        </w:rPr>
        <w:t>2007</w:t>
      </w:r>
      <w:r>
        <w:rPr>
          <w:sz w:val="24"/>
        </w:rPr>
        <w:t>年就建设成为了校级精品课程。共出版著作</w:t>
      </w:r>
      <w:r>
        <w:rPr>
          <w:sz w:val="24"/>
        </w:rPr>
        <w:t>1</w:t>
      </w:r>
      <w:r>
        <w:rPr>
          <w:sz w:val="24"/>
        </w:rPr>
        <w:t>部，发表学术论文</w:t>
      </w:r>
      <w:r>
        <w:rPr>
          <w:sz w:val="24"/>
        </w:rPr>
        <w:t>40</w:t>
      </w:r>
      <w:r>
        <w:rPr>
          <w:sz w:val="24"/>
        </w:rPr>
        <w:t>多篇，其中核心期刊</w:t>
      </w:r>
      <w:r>
        <w:rPr>
          <w:sz w:val="24"/>
        </w:rPr>
        <w:t>6</w:t>
      </w:r>
      <w:r>
        <w:rPr>
          <w:sz w:val="24"/>
        </w:rPr>
        <w:t>篇，主持完成省市级课题</w:t>
      </w:r>
      <w:r>
        <w:rPr>
          <w:sz w:val="24"/>
        </w:rPr>
        <w:t>3</w:t>
      </w:r>
      <w:r>
        <w:rPr>
          <w:sz w:val="24"/>
        </w:rPr>
        <w:t>项，参编著作、教材</w:t>
      </w:r>
      <w:r>
        <w:rPr>
          <w:sz w:val="24"/>
        </w:rPr>
        <w:t>5</w:t>
      </w:r>
      <w:r>
        <w:rPr>
          <w:sz w:val="24"/>
        </w:rPr>
        <w:t>部。先后获得过山东省教学成果一等奖、多次泰安市社科成果奖、多次校科研成果奖及教学成果奖等奖励，多次获得泰安市组织部嘉奖、泰山学院十佳园丁和师德标兵等荣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建设方面，本团队一直承担着世界史学科的主干课程《世界古代史》、《世界近代史》、《世界现代史》、《世界当代史》的繁重教学任务，在我们的不断探索和努力下，我们的课程建设已经实现了主干课程精品化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拓展课程体系化、实践教学突出、教学手段现代化、教学资料丰富并体系化等课程建设目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教学方面，我们的教师均都有丰厚的教学积淀与丰富的教学经验，形成了自己的优势教学空间与特色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来，团队中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次教学考核优秀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获泰山学院中老年教学观摩奖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获中青年教学比赛二等奖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获三等奖。我们指导的学生在教师技能比赛中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获一、二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过程中，我们团队围绕实践教学、学生的能力培养、高校世界史教学改革等方面进行了不断的探索与研究，先后主持完成省教学改革课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，参与完成省教学改革课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主编的《世界古代史试题库》、《世界近代史试题库》、《世界现代史试题库》均获得山东省教学成果一等奖，参编的教材《世界通史教程》与教参获国家教材一等奖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来，主持泰山学院教学改革课题立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，参与省级教学改革课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发表教学研究论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篇。这些研究与探索都极大地促进了我们教学工作的进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方面，我们团队的特色与优势突出，我们的教师都已经形成了自己的优势研究领域，科研实力强、科研成果丰硕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来，我们团队成员主持教育部人文社科课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地厅级课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，学院级科研课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，参与国家级课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发表有价值的学术论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篇，其中核心期刊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篇，多篇被人大复印资料全文转载，并被国内各大学术网站刊登，出版专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部。科研成果获省级以上奖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市级以上奖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，学院奖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次。在许多课题特别是政治制度史的研究与英国史的研究方面，成果处于国内领先地位。目前，</w:t>
      </w:r>
      <w:r>
        <w:rPr>
          <w:rStyle w:val="Style231"/>
          <w:sz w:val="24"/>
        </w:rPr>
        <w:t>世界史团队已形成了西方经济—社会史、欧洲文化史、东方国家现代化进程研究、</w:t>
      </w:r>
      <w:r>
        <w:rPr>
          <w:sz w:val="24"/>
        </w:rPr>
        <w:t>中西历史比较四</w:t>
      </w:r>
      <w:r>
        <w:rPr>
          <w:rStyle w:val="Style231"/>
          <w:sz w:val="24"/>
        </w:rPr>
        <w:t>个相对稳定、优势明显、特色突出的研究方向。</w:t>
      </w:r>
      <w:r>
        <w:rPr>
          <w:sz w:val="24"/>
        </w:rPr>
        <w:t>泰山学院世界史学科与省内具有硕士、博士点的学校相比较，在研究方向上有自己鲜明的特色，尤其在中西历史比较、转型时期西欧民众社会生活研究、基督教与欧洲文化研究方面，在国内具有一定的影响。</w:t>
      </w:r>
      <w:r>
        <w:rPr>
          <w:rFonts w:ascii="宋体;SimSun" w:hAnsi="宋体;SimSun" w:cs="宋体;SimSun"/>
          <w:sz w:val="24"/>
        </w:rPr>
        <w:t>万昌华与郭华两位教授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被评为泰山学院先进科研个人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科建设上，我们团队承担了世界史与专门史两个优势学科的建设任务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万昌华教授为带头人的专门史被定为校级优势学科，以政治制度史研究为中心，形成了合理的学术梯队与系列高水平研究成果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世界史又成为了校级优势学科培养对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我们的出色工作，我们团队获得的荣誉也不少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来，我们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次获得市组织部嘉奖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次成为师德先进个人；万昌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成为泰安市拔尖人才；倪翠兰在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成为十佳师德标兵。</w:t>
      </w:r>
    </w:p>
    <w:p>
      <w:pPr>
        <w:pStyle w:val="Normal"/>
        <w:spacing w:lineRule="exact" w:line="1000"/>
        <w:ind w:left="420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231">
    <w:name w:val="style2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2:00Z</dcterms:created>
  <dc:creator>倪翠兰</dc:creator>
  <dc:description/>
  <cp:keywords/>
  <dc:language>en-US</dc:language>
  <cp:lastModifiedBy>倪翠兰</cp:lastModifiedBy>
  <dcterms:modified xsi:type="dcterms:W3CDTF">2012-03-19T02:54:00Z</dcterms:modified>
  <cp:revision>4</cp:revision>
  <dc:subject/>
  <dc:title>泰山学院优秀教学团队培养对象——世界历史课程群教学团队</dc:title>
</cp:coreProperties>
</file>